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867025</wp:posOffset>
            </wp:positionH>
            <wp:positionV relativeFrom="paragraph">
              <wp:posOffset>-57150</wp:posOffset>
            </wp:positionV>
            <wp:extent cx="68199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  <w:sz w:val="28"/>
          <w:szCs w:val="28"/>
        </w:rPr>
        <w:t>18.06.2024 № 4/81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w w:val="115"/>
        </w:rPr>
        <w:t>г. Котельн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793" w:hanging="0"/>
        <w:jc w:val="both"/>
        <w:rPr/>
      </w:pPr>
      <w:bookmarkStart w:id="0" w:name="_Hlk168923633"/>
      <w:r>
        <w:rPr>
          <w:sz w:val="28"/>
          <w:szCs w:val="28"/>
        </w:rPr>
        <w:t xml:space="preserve">Об установлении размера платы за содержание  жилого помещения для нанимателей жилых помещений </w:t>
        <w:br/>
        <w:t xml:space="preserve">по договорам социального найма, и договорам найма жилых помещений муниципального жилищного фонда городского округа Котельники Московской области, </w:t>
        <w:br/>
        <w:t xml:space="preserve">для собственников жилых помещений, которые на общем собрании не приняли решение о выборе </w:t>
      </w:r>
      <w:hyperlink r:id="rId3">
        <w:r>
          <w:rPr>
            <w:rStyle w:val="InternetLink"/>
            <w:sz w:val="28"/>
            <w:szCs w:val="28"/>
            <w:lang w:eastAsia="en-US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а также </w:t>
        <w:br/>
        <w:t>для с</w:t>
      </w:r>
      <w:r>
        <w:rPr>
          <w:sz w:val="28"/>
          <w:szCs w:val="28"/>
          <w:lang w:eastAsia="ru-RU"/>
        </w:rPr>
        <w:t xml:space="preserve">обственников помещений в многоквартирном доме </w:t>
        <w:br/>
        <w:t xml:space="preserve">не принявших на их общем собрании решение </w:t>
        <w:br/>
        <w:t>об установлении размера платы за содержание жилого помещения</w:t>
      </w:r>
      <w:r>
        <w:rPr/>
        <w:t xml:space="preserve"> </w:t>
      </w:r>
      <w:r>
        <w:rPr>
          <w:sz w:val="28"/>
          <w:szCs w:val="28"/>
        </w:rPr>
        <w:t>в многоквартирных домах городского округа Котельники Московской облас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 01 июля 2024 года</w:t>
      </w:r>
      <w:bookmarkEnd w:id="0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</w:t>
        <w:br/>
        <w:t xml:space="preserve">за содержание и ремонт жилого помещения в случае оказания услуг и выполнения работ по управлению, содержанию и ремонту общего имущества </w:t>
        <w:br/>
        <w:t xml:space="preserve">в многоквартирном доме ненадлежащего качества и (или) с перерывами, превышающими установленную продолжительность», </w:t>
      </w:r>
      <w:hyperlink r:id="rId5">
        <w:r>
          <w:rPr>
            <w:rStyle w:val="InternetLink"/>
            <w:sz w:val="28"/>
            <w:szCs w:val="28"/>
          </w:rPr>
          <w:t>распоряжениями</w:t>
        </w:r>
      </w:hyperlink>
      <w:r>
        <w:rPr>
          <w:sz w:val="28"/>
          <w:szCs w:val="28"/>
        </w:rPr>
        <w:t xml:space="preserve"> Министерства жилищно-коммунального хозяйства Московской области </w:t>
        <w:br/>
        <w:t xml:space="preserve">от 22.05.2017 № 63-РВ «Об утверждении нормативов потребления коммунальных ресурсов в целях содержания общего имущества в многоквартирном доме  </w:t>
        <w:br/>
        <w:t xml:space="preserve">на территории Московской области» (в ред. распоряжения Министерства жилищно-коммунального хозяйства Московской области от 18.09.2020 № 335-РВ), </w:t>
        <w:br/>
        <w:t xml:space="preserve">от 30.10.2015 № 255-РВ «Об утверждении Стандартов по управлению многоквартирными домами в Московской области» (в ред. распоряжения Министерства жилищно-коммунального хозяйства Московской области </w:t>
        <w:br/>
        <w:t xml:space="preserve">от 05.12.2023 № 228-РВ), от 04.10.2016 № 192-РВ «Об утверждении Единого порядка взаимодействия и информационного обмена единого информационно-расчетного центра с организациями, органами исполнительной власти и местного самоуправления Московской области в рамках организации начислений и сбора платы за жилые помещения, коммунальные и иные услуги» (в ред. распоряжения Министерства жилищно-коммунального хозяйства Московской области </w:t>
        <w:br/>
        <w:t>от 21.08.2023 № 131-РВ), Уставом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Normal"/>
        <w:spacing w:lineRule="auto" w:line="276"/>
        <w:ind w:right="-2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2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01 июля 2024 год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Размер платы за содержание жилого помещения для нанимателей жилых помещений 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</w:t>
      </w:r>
      <w:hyperlink r:id="rId6">
        <w:r>
          <w:rPr>
            <w:rStyle w:val="InternetLink"/>
            <w:sz w:val="28"/>
            <w:szCs w:val="28"/>
            <w:lang w:eastAsia="en-US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а также для с</w:t>
      </w:r>
      <w:r>
        <w:rPr>
          <w:sz w:val="28"/>
          <w:szCs w:val="28"/>
          <w:lang w:eastAsia="ru-RU"/>
        </w:rPr>
        <w:t xml:space="preserve">обственников помещений в многоквартирном доме </w:t>
        <w:br/>
        <w:t xml:space="preserve">не принявших на их общем собрании решение об установлении размера платы </w:t>
        <w:br/>
        <w:t>за содержание жилого помещения</w:t>
      </w:r>
      <w:r>
        <w:rPr>
          <w:sz w:val="28"/>
          <w:szCs w:val="28"/>
        </w:rPr>
        <w:t xml:space="preserve"> в многоквартирных домах городского округа Котельники Московской области (приложение 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Структуру установленной платы за жилое помещение для нанимателей по видам благоустройства жилищного фонда, применяемую при установлении размера платы за содержание жилого помещения для нанимателей жилых помещений 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способа управления многоквартирным домом, а также для собственников помещений в многоквартирном доме </w:t>
        <w:br/>
        <w:t xml:space="preserve">не принявших на их общем собрании решение об установлении размера платы </w:t>
        <w:br/>
        <w:t>за содержание жилого помещения в многоквартирных домах городского округа Котельники Московской области (приложение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2"/>
          <w:lang w:eastAsia="ru-RU"/>
        </w:rPr>
        <w:t xml:space="preserve">2. Рекомендовать управляющим организациям не позднее 15.07.2024 года довести до сведения собственников помещений в многоквартирных домах </w:t>
        <w:br/>
        <w:t>об изменении размера платы за содержание жилого поме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решение Совета депутатов от 19.12.2023 </w:t>
        <w:br/>
        <w:t>№ 5/73</w:t>
      </w:r>
      <w:r>
        <w:rPr>
          <w:sz w:val="28"/>
          <w:szCs w:val="28"/>
          <w:lang w:eastAsia="ru-RU"/>
        </w:rPr>
        <w:t xml:space="preserve"> «Об установлении размера платы за содержание  жилого помещения </w:t>
        <w:br/>
        <w:t xml:space="preserve">для нанимателей жилых помещений по договорам социального найма, </w:t>
        <w:br/>
        <w:t xml:space="preserve">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способа управления многоквартирным домом, а также для собственников помещений </w:t>
        <w:br/>
        <w:t xml:space="preserve">в многоквартирном доме не принявших на их общем собрании решение </w:t>
        <w:br/>
        <w:t xml:space="preserve">об установлении размера платы за содержание жилого помещения </w:t>
        <w:br/>
        <w:t xml:space="preserve">в многоквартирных домах городского округа Котельники Московской области </w:t>
        <w:br/>
        <w:t xml:space="preserve">с 01 января 2024 года» и решение Совета депутатов от 23.01.2024 № 4/75 </w:t>
        <w:br/>
        <w:t xml:space="preserve">«О внесении изменений в Решение Совета Депутатов городского округа Котельники Московской области от 19.12.2023 № 5/73 «Об установлении размера платы за содержание жилого помещения для нанимателей жилых помещений </w:t>
        <w:br/>
        <w:t xml:space="preserve">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</w:t>
        <w:br/>
        <w:t xml:space="preserve">не приняли решение о выборе способа управления многоквартирным домом, </w:t>
        <w:br/>
        <w:t xml:space="preserve">а также для собственников помещений в многоквартирном доме не принявших </w:t>
        <w:br/>
        <w:t>на их общем собрании решение об установлении размера платы за содержание жилого помещения в многоквартирных домах городского округа Котельники Московской области с 01 января 2024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4. Настоящее решение опубликовать на сайте городского округа Котельники Москов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5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нное решение вступает в силу с 01 июля 2024 год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              А.И. Бондаренко</w:t>
      </w:r>
    </w:p>
    <w:p>
      <w:pPr>
        <w:pStyle w:val="ConsTitle"/>
        <w:widowControl/>
        <w:spacing w:lineRule="auto" w:line="276"/>
        <w:ind w:right="0" w:firstLine="2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ьники Московской области   </w:t>
        <w:tab/>
        <w:t xml:space="preserve">                                          С.А. Жигал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Footer"/>
        <w:spacing w:before="120" w:after="0"/>
        <w:jc w:val="right"/>
        <w:rPr>
          <w:w w:val="115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w w:val="115"/>
          <w:sz w:val="28"/>
          <w:szCs w:val="28"/>
        </w:rPr>
        <w:t>18.06.2024 № 4/81</w:t>
      </w:r>
    </w:p>
    <w:p>
      <w:pPr>
        <w:pStyle w:val="Normal"/>
        <w:autoSpaceDE w:val="false"/>
        <w:jc w:val="right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ы за содержание жилого помещения</w:t>
      </w:r>
    </w:p>
    <w:p>
      <w:pPr>
        <w:pStyle w:val="Normal"/>
        <w:jc w:val="center"/>
        <w:rPr/>
      </w:pPr>
      <w:r>
        <w:rPr/>
        <w:t xml:space="preserve">для нанимателей жилых помещений 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</w:t>
      </w:r>
      <w:hyperlink r:id="rId7">
        <w:r>
          <w:rPr>
            <w:rStyle w:val="InternetLink"/>
            <w:lang w:val="zxx" w:eastAsia="zxx" w:bidi="zxx"/>
          </w:rPr>
          <w:t>способа</w:t>
        </w:r>
      </w:hyperlink>
      <w:r>
        <w:rPr/>
        <w:t xml:space="preserve"> управления многоквартирным домом, а также для с</w:t>
      </w:r>
      <w:r>
        <w:rPr>
          <w:lang w:eastAsia="ru-RU"/>
        </w:rPr>
        <w:t>обственников помещений в многоквартирном доме не принявших на их общем собрании решение об установлении размера платы за содержание жилого помещения</w:t>
      </w:r>
      <w:r>
        <w:rPr/>
        <w:t xml:space="preserve"> в многоквартирных домах городского округа Котельники Московской области с 01.07.2024г.</w:t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6294120" cy="558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5937250" cy="924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rPr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5609590" cy="924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* – Р</w:t>
      </w:r>
      <w:r>
        <w:rPr>
          <w:rFonts w:eastAsia="Arial"/>
          <w:sz w:val="28"/>
          <w:szCs w:val="28"/>
        </w:rPr>
        <w:t xml:space="preserve">асходы граждан на оплату коммунальных ресурсов определяются по каждому МКД отдельным расчетом, в соответствии с Постановлениями Правительства Российской Федерации от 03.02.2022г. № 92 «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</w:t>
        <w:br/>
        <w:t xml:space="preserve">в многоквартирном доме» и от 06.05.2011г. № 354 «О предоставлении коммунальных услуг собственникам и пользователям помещений </w:t>
        <w:br/>
        <w:t>в многоквартирных домах и жилых домов», Распоряжением Министерства жилищно-коммунального хозяйства Московской области от 22.05.2017 № 63-РВ «Об утверждении нормативов потребления коммунальных ресурсов в целях содержания общего имущества в многоквартирном доме  на территории Московской области»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** – НДС в плате за содержание жилого помещения учтен в размере 20%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Footer"/>
        <w:spacing w:before="120" w:after="0"/>
        <w:jc w:val="right"/>
        <w:rPr>
          <w:w w:val="115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w w:val="115"/>
          <w:sz w:val="28"/>
          <w:szCs w:val="28"/>
        </w:rPr>
        <w:t>18.06.2024 № 4/81</w:t>
      </w:r>
    </w:p>
    <w:p>
      <w:pPr>
        <w:pStyle w:val="Normal"/>
        <w:autoSpaceDE w:val="false"/>
        <w:jc w:val="right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а платы за работы и услуги по содержанию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применяемая при установлении размера платы за содержание жилого помещения для нанимателей жилых помещений по договорам социального найма, и договорам найма жилых помещений муниципального жилищного фонда городского округа Котельники Московской области, для собственников жилых помещений, которые на общем собрании не приняли решение о выборе способа управления многоквартирным домом, а также для собственников помещений в многоквартирном доме не принявших на их общем собрании решение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об установлении размера платы за содержание жилого помещения в многоквартирных домах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городского округа Котельники Московской области с 01.07.2024г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9245600" cy="302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9297035" cy="6291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9176385" cy="6287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0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E545B12126A886460E7B8987D6754CA7DCB55389C116FED30C112B68A4863043356F4926E745D6D9h3I" TargetMode="External"/><Relationship Id="rId4" Type="http://schemas.openxmlformats.org/officeDocument/2006/relationships/hyperlink" Target="consultantplus://offline/ref=08909ACDF5F911C10CA84A2C890AA6E6C2AEDD705EE8329D8EBE4CB1A9n9u8M" TargetMode="External"/><Relationship Id="rId5" Type="http://schemas.openxmlformats.org/officeDocument/2006/relationships/hyperlink" Target="consultantplus://offline/ref=89A8D10487B5450F64B783C6DA88C67A8E8C15EFF7025642FCAE470CB3gFf9G" TargetMode="External"/><Relationship Id="rId6" Type="http://schemas.openxmlformats.org/officeDocument/2006/relationships/hyperlink" Target="consultantplus://offline/ref=EFE545B12126A886460E7B8987D6754CA7DCB55389C116FED30C112B68A4863043356F4926E745D6D9h3I" TargetMode="External"/><Relationship Id="rId7" Type="http://schemas.openxmlformats.org/officeDocument/2006/relationships/hyperlink" Target="consultantplus://offline/ref=EFE545B12126A886460E7B8987D6754CA7DCB55389C116FED30C112B68A4863043356F4926E745D6D9h3I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6:00Z</dcterms:created>
  <dc:creator>User_local</dc:creator>
  <dc:description/>
  <cp:keywords/>
  <dc:language>en-US</dc:language>
  <cp:lastModifiedBy>Uzzer</cp:lastModifiedBy>
  <cp:lastPrinted>2024-06-18T10:26:00Z</cp:lastPrinted>
  <dcterms:modified xsi:type="dcterms:W3CDTF">2024-06-27T12:16:00Z</dcterms:modified>
  <cp:revision>2</cp:revision>
  <dc:subject/>
  <dc:title> </dc:title>
</cp:coreProperties>
</file>